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USOLA DI PANTOUFLAG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.………….………………….…, codice fiscale ……………………..….......……….…., nato/a il …/.../......, a ……………………… (prov. …), in qualità di ……………………..…………………...… dell’operatore economico ……………………………, con sede a ……………………...…….………… (prov. …), in via/piazza ……………………, codice fiscale ……………..….......……….…., partita IVA ……………...………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e compreso l’art. 53, comma 16-ter, del D.Lgs. n. 165/2001, introdotto dalla L. n. 190/2012 (attività successiva alla cessazione del rapporto di lavoro - pantouflage o revolving doors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t. 46 e 47 del D.P.R. 28/12/2000, n 445, consapevole delle sanzioni penali, nel caso di dichiarazioni non veritiere e falsità negli atti, richiamate dall’art. 76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concluso contratti di lavoro subordinato o autonomo e, comunque, di non aver attribuito incarichi ad ex dipendenti, che hanno esercitato poteri autoritativi o negoziali per conto delle Pubbliche Amministrazioni nei confronti del soggetto di cui sopra, nel triennio successivo alla cessazione del rapport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è consapevole che, ai sensi del predetto art. 53, comma 16-ter, del D.Lgs. n. 165/2001 i contratti conclusi e gli incarichi conferiti in violazione di tali prescrizioni sono nulli e che è fatto divieto ai soggetti privati che li hanno conclusi o conferiti di contrattare con le Pubbliche Amministrazioni per i successivi tre anni, con l'obbligo di restituzione dei compensi eventualmente percepiti e accertati ad essi riferi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4010" cy="1835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4010" cy="1835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2"/>
        <w:szCs w:val="22"/>
        <w:w w:val="13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87bc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87b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87b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87b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96B0DF-A172-4C2A-B471-045C89270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8:00Z</dcterms:created>
  <dc:creator>sefano venturi</dc:creator>
  <dc:description/>
  <dc:language>en-US</dc:language>
  <cp:lastModifiedBy>Eugenio Tassoni</cp:lastModifiedBy>
  <dcterms:modified xsi:type="dcterms:W3CDTF">2024-06-17T0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