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MODULO ISTANZA DI PARTECIPAZIO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POSSESSO DEI REQUISITI OGGETTIVI E SOGGETTIV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…….…………………….…, cognome ……….......……….…., in qualità di ………..…………………...… dell’operatore economico ……………………………, con sede a ……………………...…….………… (prov. …), in via/piazza ………………………………………..…..…………, partita IVA …………..............................………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, anche in esecuzione dei principi di diritto di cui alla sentenza dell’Adunanza Plenaria del Consiglio di Stato n. 16/2014, propone istanza di partecipazione alla procedura avente ad oggetto all’affidamento … del Comune di …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al fine dichiara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2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ver preso esatta cognizione della lettera di invito, della natura delle prestazioni e del servizio e di tutte le circostanze generali e particolari che possono influire sulla sua esecuzione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ccettare, senza condizione o riserva alcuna, tutte le norme e disposizioni contenute nella documentazione di gara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vere nel complesso preso conoscenza di tutte le circostanze generali e particolari nessuna esclusa ed eccettuata, che possono avere influito o influire sia sulla esecuzione delle prestazioni, sia sulla determinazione della propria offerta e di giudicare, pertanto, remunerativa l'offerta economica presentata.</w:t>
      </w:r>
    </w:p>
    <w:p>
      <w:pPr>
        <w:pStyle w:val="Normal"/>
        <w:widowControl w:val="false"/>
        <w:spacing w:lineRule="auto" w:line="360" w:before="0" w:after="0"/>
        <w:ind w:left="284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 qui di seguito il domicilio e l'indirizzo di posta elettronica certificata per tutte le comunicazioni inerenti la presente procedura di affidamento: ………………………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360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2" w:leader="none"/>
        </w:tabs>
        <w:spacing w:lineRule="auto" w:line="360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sta di essere informato, che i dati personali raccolti saranno trattati, anche con strumenti informatici, esclusivamente nell'ambito del procedimento per il quale la dichiarazione viene resa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chiara infine e ribadisce di non rientrare in alcuna delle cause di esclusione di cui al D.Lgs. n. 36/2023 e altre disposizioni che impediscano di contrarre con la Pubblica Amministrazio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llegare la seguente documentazione coma da richiesta della lettera di invito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2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GUE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2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umentazione in caso di avvalimento o di operatori associati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right="2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chiarazione di </w:t>
      </w:r>
      <w:r>
        <w:rPr>
          <w:rFonts w:cs="Arial" w:ascii="Arial" w:hAnsi="Arial"/>
          <w:i/>
          <w:iCs/>
          <w:color w:val="000000"/>
          <w:sz w:val="24"/>
          <w:szCs w:val="24"/>
        </w:rPr>
        <w:t>pantouflag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, …/…/……</w:t>
        <w:tab/>
        <w:tab/>
        <w:tab/>
        <w:tab/>
        <w:tab/>
        <w:tab/>
        <w:t>Firma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.B.: </w:t>
      </w:r>
      <w:r>
        <w:rPr>
          <w:rFonts w:cs="Arial" w:ascii="Arial" w:hAnsi="Arial"/>
          <w:color w:val="000000"/>
          <w:sz w:val="24"/>
          <w:szCs w:val="24"/>
        </w:rPr>
        <w:t>allegare la fotocopia di un documento di identità persona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7c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c37cc"/>
    <w:rPr>
      <w:rFonts w:ascii="Calibri" w:hAnsi="Calibri" w:eastAsia="Calibri" w:cs="Times New Roman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ec37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Cs w:val="20"/>
      <w:lang w:val="x-none"/>
    </w:rPr>
  </w:style>
  <w:style w:type="paragraph" w:styleId="NormalWeb">
    <w:name w:val="Normal (Web)"/>
    <w:basedOn w:val="Normal"/>
    <w:uiPriority w:val="99"/>
    <w:qFormat/>
    <w:rsid w:val="00ec37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8:00Z</dcterms:created>
  <dc:creator>Antonio Ligarò</dc:creator>
  <dc:description/>
  <dc:language>en-US</dc:language>
  <cp:lastModifiedBy>Antonio Ligarò</cp:lastModifiedBy>
  <dcterms:modified xsi:type="dcterms:W3CDTF">2025-07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